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sz w:val="40"/>
          <w:szCs w:val="40"/>
          <w:lang w:val="ru-RU"/>
        </w:rPr>
        <w:t>Зальцбург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Зальцбург (Salzburg) раскинулся на реке Зальцах, у северного подножья Альп. Это четвертый по величине город Австрии, находится на западе страны, практически на границе с Германией. Он основан около 700 года, ныне столица одноименной федеральной земли. Исторический центр внесен в перечень Всемирного наследия ЮНЕСКО. То есть Зальцбург достопримечательности имеет настолько бесценные с исторической и архитектурной точки зрения, что они взяты под охрану. Наряду со славным прошлым город знаменит своими богатыми культурными традициями: здесь много музеев, театров и концертных залов, проходят многие музыкальные фестивали.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Наш тур предусматривает более чем насыщенную программу пребывания. Посетим</w:t>
      </w:r>
      <w:r>
        <w:rPr>
          <w:rFonts w:cs="Times New Roman"/>
          <w:b w:val="false"/>
          <w:szCs w:val="24"/>
          <w:lang w:val="cs-CZ" w:eastAsia="cs-CZ"/>
        </w:rPr>
        <w:t xml:space="preserve"> </w:t>
      </w:r>
      <w:r>
        <w:rPr>
          <w:rFonts w:cs="Times New Roman"/>
          <w:b w:val="false"/>
          <w:szCs w:val="24"/>
          <w:lang w:val="ru-RU" w:eastAsia="cs-CZ"/>
        </w:rPr>
        <w:t>Старый город, центральной площадью которого является Резиденцплац. Ее облик сформировался в начале XVII столетия. А на узком участке между рекой и горным массивом Мёнхсберг находится Хоэнзальцбург – старинная крепость на высоте 120 метров. С нее открывается великолепная панорама города. Она одна из самых крупных среди полностью сохранившихся средневековых европейских крепостей. Здесь можно бывать даже в холодное время года: погода в Зальцбурге зимой хотя и снежная, но достаточно мягкая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 xml:space="preserve">Приехать в </w:t>
      </w:r>
      <w:bookmarkStart w:id="0" w:name="_Hlk17806230"/>
      <w:r>
        <w:rPr>
          <w:rFonts w:cs="Times New Roman"/>
          <w:b w:val="false"/>
          <w:szCs w:val="24"/>
          <w:lang w:val="ru-RU" w:eastAsia="cs-CZ"/>
        </w:rPr>
        <w:t>Зальцбург</w:t>
      </w:r>
      <w:bookmarkEnd w:id="0"/>
      <w:r>
        <w:rPr>
          <w:rFonts w:cs="Times New Roman"/>
          <w:b w:val="false"/>
          <w:szCs w:val="24"/>
          <w:lang w:val="ru-RU" w:eastAsia="cs-CZ"/>
        </w:rPr>
        <w:t xml:space="preserve"> из Праги, преодолев расстояние в 376 км, и не увидеть дом, где жил Моцарт? Это было бы непростительно! Он находится на ул. Гетрайдегассе, № 9. Здесь 27 января 1756 года и родился гениальный композитор. Ныне в его квартире находится музей. Из других достопримечательностей назовем кафедральный собор святых Руперта и Виргилия, музей современного искусства Рупертинум, дворец Мирабель, Музей барокко, Механический театр 1752 года. В 6 км южнее города раскинулся дворец и пар Хельбрунн, летняя резиденция архиепископа Зальцбургского... И это далеко не полный перечень достопримечательностей!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bCs/>
          <w:szCs w:val="24"/>
          <w:lang w:val="ru-RU" w:eastAsia="cs-CZ"/>
        </w:rPr>
        <w:t>Внимание!</w:t>
      </w:r>
      <w:r>
        <w:rPr>
          <w:rFonts w:cs="Times New Roman"/>
          <w:bCs/>
          <w:szCs w:val="24"/>
          <w:lang w:val="cs-CZ" w:eastAsia="cs-CZ"/>
        </w:rPr>
        <w:t xml:space="preserve"> </w:t>
      </w:r>
      <w:r>
        <w:rPr>
          <w:rFonts w:cs="Times New Roman"/>
          <w:bCs/>
          <w:szCs w:val="24"/>
          <w:lang w:val="ru-RU" w:eastAsia="cs-CZ"/>
        </w:rPr>
        <w:t>Экскурсия сезонная и проводится в период с 01.04 по 31.10.</w:t>
      </w:r>
    </w:p>
    <w:p>
      <w:pPr>
        <w:pStyle w:val="Normal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cs-CZ"/>
        </w:rPr>
        <w:t xml:space="preserve">Программа: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выезд из Праги в 7.00</w:t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ru-RU" w:eastAsia="cs-CZ"/>
        </w:rPr>
        <w:t>- время в пути - 5 часов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обзорная экскурсия по городу - 1,5 часа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свободное время в городе 3,5 часа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возвращение в Прагу в 22.00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В СТОИМОСТЬ ВКЛЮЧЕНО: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проезд комфортабельным автобусом (кондиционер);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szCs w:val="24"/>
          <w:lang w:val="ru-RU" w:eastAsia="cs-CZ"/>
        </w:rPr>
        <w:t>- экскурсионное обслуживание гидом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обзорная экскурсия по городу;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val="ru-RU" w:eastAsia="cs-CZ"/>
        </w:rPr>
      </w:pPr>
      <w:r>
        <w:rPr>
          <w:rFonts w:cs="Times New Roman"/>
          <w:szCs w:val="24"/>
          <w:lang w:val="ru-RU" w:eastAsia="cs-CZ"/>
        </w:rPr>
        <w:t>Во время экскурсии при себе необходимо иметь паспорт и медицинскую страховку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  <w:lang w:val="ru-RU" w:eastAsia="cs-CZ"/>
        </w:rPr>
        <w:t>Вход в замки, музеи и другие экскурсионные объекты оплачивается отдельн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jaVuSansCondensed;Times New Roman"/>
      <w:b/>
      <w:color w:val="auto"/>
      <w:sz w:val="24"/>
      <w:szCs w:val="15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rmatvorlageStandard">
    <w:name w:val="Formatvorlage Standard +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0:00Z</dcterms:created>
  <dc:creator>m.russakovski</dc:creator>
  <dc:description/>
  <cp:keywords/>
  <dc:language>en-US</dc:language>
  <cp:lastModifiedBy>Maralina-RZ</cp:lastModifiedBy>
  <cp:lastPrinted>2019-08-27T13:50:00Z</cp:lastPrinted>
  <dcterms:modified xsi:type="dcterms:W3CDTF">2019-08-27T11:50:00Z</dcterms:modified>
  <cp:revision>2</cp:revision>
  <dc:subject/>
  <dc:title>Лазурный берег</dc:title>
</cp:coreProperties>
</file>